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keepNext w:val="false"/>
        <w:keepLines w:val="false"/>
        <w:pageBreakBefore w:val="false"/>
        <w:widowControl/>
        <w:shd w:fill="FFFFFF" w:val="clear"/>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照国家和深圳市有关招标采购的相关法律法规及政策，中国远东国际招标有限公司</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下简称“采购代理机构”</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三次招标）</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9</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6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项目（三次招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通过对</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社会组织的发展现状、相关法规政策、热点专题、发展趋势等进行多角度研究，对社会组织管理提出相关政策建议。主要内容为：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总报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万字）；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专题报告（不小于</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color w:val="000000"/>
          <w:kern w:val="0"/>
          <w:sz w:val="21"/>
          <w:szCs w:val="21"/>
        </w:rPr>
        <w:t>万字</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篇）；Ⅲ</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案例篇</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合同签订之日起至</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其中，《</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应在</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11</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eastAsia="zh-CN"/>
        </w:rPr>
        <w:t>30</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rPr>
        <w:t>前编写完成；稿件校对、印刷以及其他工作应于</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前完成</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8</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收款收据》</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点击右上角“用户中心”并打开→点击左边“订单查阅”→点击对应的“支付凭证”→打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招标（采购）文件》（数据文档下载）收费：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套，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 info@zgyd11.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9</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9</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9</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赖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10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ab/>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2</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18</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3-25T16: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39E467559493DD69E267403A28A4</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